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СРЕДСТВАТА ЗА МАСОВО</w:t>
      </w:r>
    </w:p>
    <w:p>
      <w:pPr>
        <w:pStyle w:val="Normal"/>
        <w:rPr>
          <w:b/>
          <w:b/>
        </w:rPr>
      </w:pPr>
      <w:r>
        <w:rPr>
          <w:b/>
        </w:rPr>
        <w:t>ОСВЕДОМЯВ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Ъ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ЯВЕНА ОБЩЕСТВЕНА ПОРЪЧ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УВАЖАЕМИ ДАМИ И ГОСПОД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е чл27, ал.2 от ЗОП, Ви съобщавам, че на 2</w:t>
      </w:r>
      <w:r>
        <w:rPr>
          <w:lang w:val="en-US"/>
        </w:rPr>
        <w:t>4</w:t>
      </w:r>
      <w:r>
        <w:rPr/>
        <w:t>.0</w:t>
      </w:r>
      <w:r>
        <w:rPr>
          <w:lang w:val="en-US"/>
        </w:rPr>
        <w:t>7</w:t>
      </w:r>
      <w:r>
        <w:rPr/>
        <w:t xml:space="preserve">.2015г. Община Брегово публикува в Регистъра на обществените поръчки и на интернет страницата си в секция „Профил на купувача” обществена поръчка чрез публична покана по реда на чл.14, ал.4, т.2 от ЗОП, във връзка с чл.101а – 101ж от ЗОП с предмет: </w:t>
      </w:r>
      <w:r>
        <w:rPr>
          <w:rFonts w:eastAsia="TimesNewRoman,Bold;Arial Unicode MS"/>
          <w:b/>
          <w:bCs/>
        </w:rPr>
        <w:t>Предоставяне на далекосъобщителни услуги по обособени позиции:</w:t>
      </w:r>
    </w:p>
    <w:p>
      <w:pPr>
        <w:pStyle w:val="Normal"/>
        <w:ind w:firstLine="720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Обособена позиция № 1:  Предоставяне на далекосъобщителни услуги чрез обществена далекосъобщителна подвижна клетъчна мрежа по стандарт GSM/UMTS с национално покритие;</w:t>
      </w:r>
    </w:p>
    <w:p>
      <w:pPr>
        <w:pStyle w:val="Normal"/>
        <w:ind w:firstLine="720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Обособена позиция № 2: Представяне на далекосъобщителни услуги чрез фиксирана телефонна мреж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Цялостна информация за обществената поръчка може да се намери в портала на обществените поръчки или в интернет страницата на Община Брегово:</w:t>
      </w:r>
      <w:r>
        <w:rPr/>
        <w:t xml:space="preserve"> </w:t>
      </w:r>
      <w:r>
        <w:rPr>
          <w:lang w:val="ru-RU"/>
        </w:rPr>
        <w:t>bregovo.net</w:t>
      </w:r>
      <w:r>
        <w:rPr/>
        <w:t>; секция „Профил на купувача” - bregov.nit.b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убликуването на съобщението е за Ваша см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важение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ж. МИЛЧО ЛАЛ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мет на Община Брегов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41:00Z</dcterms:created>
  <dc:creator>Name</dc:creator>
  <dc:description/>
  <cp:keywords/>
  <dc:language>en-US</dc:language>
  <cp:lastModifiedBy>User</cp:lastModifiedBy>
  <dcterms:modified xsi:type="dcterms:W3CDTF">2015-07-24T08:52:00Z</dcterms:modified>
  <cp:revision>7</cp:revision>
  <dc:subject/>
  <dc:title>ДО</dc:title>
</cp:coreProperties>
</file>